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Trak System on Bulletin Board System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DiscTrak System,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Trak System package,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are missing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s missing, then the softwar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This does not include sub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s or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, providing that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are included in the new archive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  In addition, you may add any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the archive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writte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ment Group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(12) months old, please contact us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BBS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BBSs have standard procedures for acquiring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et them from other boards, new programs are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etc.  This is good because most authors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l disks or upload files to thousands of BB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BBSs prefer to obtain programs directly from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please help us to cover the cost.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PT.DOC fi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ion is valid until terminated in writing. 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of per disk fees must be made to keep the company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valid.  Please keep us notified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, phone numbers, contacts, etc.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rece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Bulletin Board Services are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as they will receive the upda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